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fe Erase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Tom Williams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which directory contains your MS-DOS command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rectory containing the command.com file.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DOS commands is called &lt;DOS&gt;.  Ver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if not already in the DOS directory and typing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If command.com is found in the directory lis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.  Copy the following files into this DO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ll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tr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d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llta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your autoexec.bat file and type in a set comspec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[drive:][path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 would put 4dos.com in place of comma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spec definition is necessary because KILL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need to know where the command processor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 definition should therefore point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your command.com file.  This will be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pied the 4 files above into in step one.  I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re not correct or the set comspec definition is not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you probably will encounter the following MS-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le trying to use KIL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COMMAND, system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messages are encountered reboot the system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make sure you have the set comspec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pecifies the correct directory that contains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ep three is optional but highly recommended since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KILLF.EXE and make erasing files faster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change the set path definition so th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first directory in the list.  This will caus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get searched first when DOS looks for KILLF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set path definition in your autoexec.bat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TOOLS;C:\GAMES;C:\DOS;C:\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TOOLS;C:\GAMES;C:\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eps above are completed, KILLF is used exactly how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re used to erase files.  Typing KILLF /? will bring up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age of KILLF.  There are several other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me with this package.  The first is BUILDTAB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build a Safe File Table on each of the disks o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res, however, this is strictly optional since KIL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 a disk before erasing any files to see if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ile Table.  If the disk does not have a Safe File Table KIL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ild the table, store the allocated cluster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into the table and then actually erase the files.  A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ll get built on the disk the very first time the KILL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that particular disk.  If the disk or diskett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File Table and is almost out of disk space, KILLF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Safe File Table until one or more files are deleted. 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that a Safe File Table could not be built and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roceed with the erase.  If a file is erased and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Safe File Table, KILLF will build o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rasing the file.  It is for this reason that the BUILD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nd it is best used right after a disk or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 The Safe File Table is always buil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diskette.  BUILDTAB is used simply by typing BUILD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AB [drive:] to build a table on a disk in another driv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AB /? will bring up online help information on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AB.  Once again, use of BUILDTAB is strictly optional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one situation in which the disk is too full to buil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more files must be erased without the protec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uster numbers stored in the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TAB.EXE is used to remove a Safe File Table from a disk.  KIL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se a Safe File Table since it is a read-only file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KILLTAB if it is known that something corrupted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ble or you no longer wish to use Safe Erase.  KILLTA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typing KILLTAB or KILLTAB [drive:] to erase a tabl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rive.  Typing KILLTAB /? will bring up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age of KILL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rie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files is easy with the Safe Erase Retrieve progra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RIEVE in the directory of the erased file or files. 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 all the killed files listed.  Each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question mark.  This is because when a file is er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that happen to that file is that its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�".  This lets MS-DOS know that the file is eras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move around to the files you want to retrie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to the correct character on each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.  If you don't want to retrieve a particular file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alone.  Once you have changed the question 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s on all the files that you want to retriev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to retrieve them.  That is all there is to it.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afe Erase version 2.00 also will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al feature of already kn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each erased file's name.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5 all files will be retrieved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know and type in the first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d file names.  The Norton Utiliti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.  Safe Erase is simply the very b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al method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